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9"/>
        <w:rPr/>
      </w:pPr>
      <w:r>
        <w:rPr>
          <w:b/>
          <w:bCs/>
          <w:color w:val="000000"/>
          <w:kern w:val="0"/>
          <w:sz w:val="28"/>
          <w:szCs w:val="28"/>
        </w:rPr>
        <w:t>附件</w:t>
      </w:r>
      <w:r>
        <w:rPr>
          <w:b/>
          <w:bCs/>
          <w:color w:val="000000"/>
          <w:kern w:val="0"/>
          <w:sz w:val="28"/>
          <w:szCs w:val="28"/>
        </w:rPr>
        <w:t>4</w:t>
      </w:r>
      <w:r>
        <w:rPr>
          <w:b/>
          <w:bCs/>
          <w:color w:val="000000"/>
          <w:kern w:val="0"/>
          <w:sz w:val="28"/>
          <w:szCs w:val="28"/>
        </w:rPr>
        <w:t>：河北省</w:t>
      </w:r>
      <w:r>
        <w:rPr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年公路水运试验检测工程师原证增项名单</w:t>
      </w:r>
    </w:p>
    <w:tbl>
      <w:tblPr>
        <w:tblW w:w="134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819"/>
        <w:gridCol w:w="661"/>
        <w:gridCol w:w="1275"/>
        <w:gridCol w:w="1737"/>
        <w:gridCol w:w="2758"/>
        <w:gridCol w:w="1175"/>
        <w:gridCol w:w="3456"/>
        <w:gridCol w:w="1056"/>
      </w:tblGrid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编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行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证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立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46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1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347824SQ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隧道、桥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小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24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09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347558GQ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桥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刁川川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03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139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347652GCQ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材料、桥梁、隧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建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21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68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347533G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材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明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02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129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246954SQ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隧道、桥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红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181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5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347741GC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材料、交通安全设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艳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25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4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029242CAGQ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、交通安全设施、公路、桥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金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00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58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347549Q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、交通安全设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15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5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347859GQ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桥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云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004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1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247348AQ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安全设施、桥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争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18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153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241887GCQ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材料、桥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卜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33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8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241899GCQ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材料、桥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15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28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347821GC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材料、隧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11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99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347607SC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隧道、材料、公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承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00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13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245197CQ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、桥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00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14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0712956G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材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5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6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347761GCQ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材料、桥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亚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22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133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347723QS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、隧道、公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24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105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347638G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材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召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27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1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347565Q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、隧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子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24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347557A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安全设施、材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素芝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******26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9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241871G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材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国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05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1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0709258GQCAS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、公路、桥梁、交通安全设施、隧道、机电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会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62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0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347671QSC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、隧道、材料、公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增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18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115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0602115DQ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、桥梁隧道、交通安全设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艳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602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4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241747GCSQ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、公路、隧道、桥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志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76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35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241847G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材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国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045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115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352120GQ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桥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53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13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136437GSQ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隧道、桥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鹏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03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09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347882G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机电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雄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02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99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347840GQ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桥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08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14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347880GQ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桥梁、隧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忠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23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13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136377CGQ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、公路、桥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军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06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159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347534GQ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桥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晓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24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135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347569G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材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慧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121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9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347679G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材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少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0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8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029020GCSQ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、公路、隧道、桥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18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13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241734GCQ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材料、桥梁、隧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喜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20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47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347838G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材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学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06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76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347665G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材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莉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12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4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0709300G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隧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万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00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108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347868CGQ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、公路、桥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00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4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0709249CGQS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、公路、桥梁、隧道、交通安全设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颖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32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13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347792GQ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桥梁、隧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甄育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72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1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029168QCG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、桥梁、公路、交通安全设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义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00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19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0709230CQG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、桥梁、公路、隧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00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8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0710774QSC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、隧道、材料、公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景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27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S20141000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水运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303491D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运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基与基础、结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红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40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S2014100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水运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202909C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运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、地基与基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增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48:00Z</dcterms:created>
  <dc:creator>微软用户</dc:creator>
  <dc:description/>
  <cp:keywords/>
  <dc:language>en-US</dc:language>
  <cp:lastModifiedBy>微软用户</cp:lastModifiedBy>
  <dcterms:modified xsi:type="dcterms:W3CDTF">2014-11-07T02:48:00Z</dcterms:modified>
  <cp:revision>1</cp:revision>
  <dc:subject/>
  <dc:title>附件4：河北省2014年公路水运试验检测工程师原证增项名单</dc:title>
</cp:coreProperties>
</file>