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河北省公路水运工程试验检测员取证人员名单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64"/>
        <w:gridCol w:w="1176"/>
        <w:gridCol w:w="1064"/>
        <w:gridCol w:w="1535"/>
        <w:gridCol w:w="3906"/>
      </w:tblGrid>
      <w:tr>
        <w:trPr>
          <w:trHeight w:val="285" w:hRule="atLeast"/>
        </w:trPr>
        <w:tc>
          <w:tcPr>
            <w:tcW w:w="874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试验检测员新发证书人员名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丽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1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边志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2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海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3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5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4Q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昌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4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5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76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6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朋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1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7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8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腾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9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9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天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10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学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8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11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占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1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12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湛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13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丛伟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14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海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15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丽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4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16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晓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17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新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7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18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志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19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英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20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21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22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昀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23A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志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24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樊永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25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皓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26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27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泽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1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28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桉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29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30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立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31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其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6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32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晓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33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宫鹤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34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贡晓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35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谷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4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36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国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9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37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成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38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7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39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洪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40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家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41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刘飞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5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42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秀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43A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立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44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立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7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45Q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46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振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47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志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48GQ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红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49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丽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76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50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亚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51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52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晓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4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53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雪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54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3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55Q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延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56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伟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3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57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国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58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锁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8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59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志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60S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思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46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61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62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学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63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景建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64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巨小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65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66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9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67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朝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6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68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69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风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4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70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国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9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71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7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72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建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73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坤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7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74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75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76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腾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7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77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卫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78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79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霄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80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兴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81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雪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9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82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67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83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永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84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85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国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86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敬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9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87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6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88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4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89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敏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6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90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91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7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92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93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2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94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铁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6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95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96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97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晓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98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肖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6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99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亚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4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00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01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子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02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娄志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03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东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04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6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05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一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06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6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07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志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8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08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09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骆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4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10S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莉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11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12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世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13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燕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14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跃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3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15A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文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16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向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17CGQ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令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18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双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19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祥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4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20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晓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21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22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霄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6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23GA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少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24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从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25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伟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1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26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晓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6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27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会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28A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佘志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5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29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凯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30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31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林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32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厚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5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33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8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34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玉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35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6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36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江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37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艳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4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38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39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40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晓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41Q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3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42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2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43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44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45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45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46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47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荣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48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49S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腾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50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51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5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52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亚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53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54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永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55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芝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56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6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57S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俊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58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新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59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志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60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子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61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晨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62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建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63S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邢少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64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子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65S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胥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3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66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冰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67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朝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68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7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69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庆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4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70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71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72GQA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6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73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74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75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76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贵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77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海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78S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华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79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80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静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8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81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82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艳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4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83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84S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85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翠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86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国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87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88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焕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89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9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90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来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91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立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5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92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立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6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93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94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少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95S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9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96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文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6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97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兴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98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英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9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99Q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钰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7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00GA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志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3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01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02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家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6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03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开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04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乃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05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06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甜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8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07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亚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08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永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09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云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10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云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11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12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13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天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14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少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15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16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天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17GQ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晓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1D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贵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3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2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4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3D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6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4D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肖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5D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欢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6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彦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7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7D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家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08DJ</w:t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试验检测员增项证书人员名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77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026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冀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1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93G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380GCAQS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053G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世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086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永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1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186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110GCQ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莎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6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18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永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289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云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31CS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25G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1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186G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凤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1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04G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跃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G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4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5G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兵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8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74G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589QS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丽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404Q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东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3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87SQ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64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579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乐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647CGA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677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彩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4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318CG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320G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斯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706GC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伟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333GQ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卓兰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496SG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53:00Z</dcterms:created>
  <dc:creator>Administrator</dc:creator>
  <dc:description/>
  <dc:language>en-US</dc:language>
  <cp:lastModifiedBy>Administrator</cp:lastModifiedBy>
  <cp:lastPrinted>2015-01-19T09:04:00Z</cp:lastPrinted>
  <dcterms:modified xsi:type="dcterms:W3CDTF">2015-05-25T06:44:03Z</dcterms:modified>
  <cp:revision>57</cp:revision>
  <dc:subject/>
  <dc:title>河北省关于领取2014年公路水运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